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№1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современной лингвистик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задачи информационных технологий в лингвис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вод тексто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здание систем автоматического перев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Установление  состава единиц язы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зработка различных баз данных (словарей, карточек, реестров и т.п.) для гуманитарных наук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учение предметов варьирова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дание систем понимания устной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смысла и значения знако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дание систем искусственного интеллект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еда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ordP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стой интерфейс.</w:t>
              <w:br/>
              <w:t>Простое применение-справится даже чайник.</w:t>
              <w:br/>
            </w:r>
            <w:r>
              <w:rPr>
                <w:lang w:val="ru-RU"/>
              </w:rPr>
              <w:t>Документ меньше весит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еудобно установить величины поля.</w:t>
              <w:br/>
              <w:t>Мало функций.</w:t>
              <w:br/>
              <w:t>Неудобно форматировать текст</w:t>
              <w:br/>
              <w:t>Неудобно выставлять интервал красной строки.</w:t>
              <w:br/>
              <w:t>Не понятно как сделать текст разрежен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Open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Office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Wri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добно регулировать поля.Больше функций для редактирования и форматирования.</w:t>
              <w:br/>
              <w:t xml:space="preserve">Продвинутый интерфейс,может конкрурировать с </w:t>
            </w:r>
            <w:r>
              <w:rPr>
                <w:lang w:val="en-US"/>
              </w:rPr>
              <w:t>microsoft offic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Если текст в рамке-приходится убирать.</w:t>
              <w:br/>
              <w:t>Документ больше вес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29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реводчик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интерфей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ере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Яндекс.Пере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,перевод не всегда точен,но достаточно качествен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nslate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енное,неправильная грамматика и употребление форм слов и их скло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oog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ее,перевод не всегда точен-но прилагаются варианты первода одного и того же слова,что невероятно удобно в условиях перевода текста,если хоть немного знаешь язык,на который переводиш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19:00Z</dcterms:created>
  <dc:creator>Максим</dc:creator>
  <dc:description/>
  <dc:language>en-US</dc:language>
  <cp:lastModifiedBy>5-07а</cp:lastModifiedBy>
  <dcterms:modified xsi:type="dcterms:W3CDTF">2012-02-13T07:00:00Z</dcterms:modified>
  <cp:revision>3</cp:revision>
  <dc:subject/>
  <dc:title/>
</cp:coreProperties>
</file>